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360"/>
        <w:gridCol w:w="903"/>
        <w:gridCol w:w="2697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20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7-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49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ή Φοιτήτρια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ων/να Καρβούν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ών Διπλωματικής Εργασ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ας γνωρίζουμε ότι η μεταπτυχιακή φοιτήτρια κ. </w:t>
      </w:r>
      <w:r>
        <w:rPr>
          <w:u w:val="single"/>
        </w:rPr>
        <w:t>Κωνσταντίνα Καρβούνη</w:t>
      </w:r>
      <w:r>
        <w:rPr/>
        <w:t xml:space="preserve"> θα αναπτύξει δημόσια τη μεταπτυχιακή διπλωματική εργασία της με τίτλο </w:t>
      </w:r>
      <w:r>
        <w:rPr>
          <w:b/>
          <w:i/>
        </w:rPr>
        <w:t>«Συσχέτιση φυσικομηχανικών ιδιοτήτων και ιστού σε ολοκρυσταλλικά μαγματικά πετρώματα»</w:t>
      </w:r>
      <w:r>
        <w:rPr/>
        <w:t xml:space="preserve"> την </w:t>
      </w:r>
      <w:r>
        <w:rPr>
          <w:bCs/>
          <w:iCs/>
          <w:u w:val="single"/>
        </w:rPr>
        <w:t>Παρασκευή  12  Αυγούστου</w:t>
      </w:r>
      <w:r>
        <w:rPr/>
        <w:t xml:space="preserve"> και ώρα</w:t>
      </w:r>
      <w:r>
        <w:rPr>
          <w:u w:val="single"/>
        </w:rPr>
        <w:t xml:space="preserve"> </w:t>
      </w:r>
      <w:r>
        <w:rPr>
          <w:bCs/>
          <w:iCs/>
          <w:u w:val="single"/>
        </w:rPr>
        <w:t xml:space="preserve">12:00 π.μ. </w:t>
      </w:r>
      <w:r>
        <w:rPr>
          <w:bCs/>
          <w:iCs/>
        </w:rPr>
        <w:t>στην αίθουσα του εργαστηρίου Γεωλογίας και Ορυκτολογία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Παρακαλείσθε να παρευρεθείτ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Η Πρόεδρος  του Τμήματος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Βιολέττα Κωνσταντίνου-Κόκοτου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9:00Z</dcterms:created>
  <dc:creator>Σέρκο</dc:creator>
  <dc:description/>
  <cp:keywords/>
  <dc:language>en-US</dc:language>
  <cp:lastModifiedBy>ΠΡΟΕΔΡΟΣ ΣΕ</cp:lastModifiedBy>
  <cp:lastPrinted>2011-02-07T12:36:00Z</cp:lastPrinted>
  <dcterms:modified xsi:type="dcterms:W3CDTF">2011-07-29T09:27:00Z</dcterms:modified>
  <cp:revision>29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